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ОРГАНИЗАЦИЈИ И СИСТЕМАТИЗАЦИЈИ ПОСЛОВА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СТАНОВИ ДОМ ОМЛАДИНЕ „КРАГУЈЕВАЦ“ У КРАГУЈЕВЦ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(01-671/18 и 01-1663/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 </w:t>
      </w:r>
      <w:r>
        <w:rPr>
          <w:rFonts w:cs="Arial" w:ascii="Arial" w:hAnsi="Arial"/>
          <w:b/>
          <w:sz w:val="28"/>
          <w:szCs w:val="28"/>
          <w:lang w:val="sr-CS"/>
        </w:rPr>
        <w:t>ОСНОВНЕ ОДРЕДБ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  <w:t>Овим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  <w:t xml:space="preserve">Правилником у складу са законом и Статутом </w:t>
      </w:r>
      <w:r>
        <w:rPr>
          <w:rFonts w:cs="Arial" w:ascii="Arial" w:hAnsi="Arial"/>
          <w:sz w:val="24"/>
          <w:szCs w:val="24"/>
          <w:lang w:val="sr-CS"/>
        </w:rPr>
        <w:t>Установе Дом омладине „Крагујевац“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 (у даљем тексту: Статут)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  <w:t>, утврђују се организациони делови, одређуј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e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  <w:t xml:space="preserve"> се унутрашња организација рада (у 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>даљем тексту: унутрашње јединице),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  <w:t xml:space="preserve"> делокруг рада организационих јединица, начин руковођења унутрашњим јединицама и обавеза извршења послова, систематизација послова, врста и опис послова, врста и степен стручне спреме, потребна звања за одређена радна места, други посебни услови за рад на тим пословима, укупан број радних места и потребан број запослених за свако радно место у</w:t>
      </w:r>
      <w:r>
        <w:rPr>
          <w:rFonts w:eastAsia="Times New Roman" w:cs="Arial" w:ascii="Arial" w:hAnsi="Arial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станови Дом омладине „Крагујевац“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Послови утврђени Правилником основа су за заснивање радног односа и за распоређивање запослени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Ради обављања послова утврђених Правилником, директор Дома омладине и запослени закључују уговор о раду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Лице које обавља уметничке, програмске или стручне послове у Дому омладине, заснива радни однос у складу са законо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Уметнички, програмски или стручни послови у Дому омладине могу се обављати и закључивањем ауторских, извођачких или других уговора, између директора Дома омладине и самосталних уметника или других физичких лиц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4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Запослени који се налази у радном односу и нови запослени који се прима у радни однос могу се распоређивати на поједине послове ако испуњавају услове који су утврђени Правилником, а који одговарају стручној спреми, потребном знању, радном искуству, посебним здравственим, психофизичким и другим условим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Као посебни услови за обављање одређених послова, поред законом прописаних општих услова, могу се утврди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врста и степен стручне спре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радно иску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положен стручни испи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4. посебна знања и ве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Поред законом прописаних општих услова и напред наведених посебних услова, свако лице које заснива радни однос у Дому омладине, дужно је да достави потврду да се против њега не воде истражне радње и да против њега није подигнута оптужница, односно да није правоснажном судском одлуком осуђен за кривична дела која се гоне по службеној дужн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За поједине послове може се предвидети претходна провера радне способности или пробни ра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6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Запослени је дужан да савесно и одговорно обавља послове за које је закључио уговор о раду и друге послове по налогу директора улажући сву своју умешност, уметничке и стручне способности, као и да стално усавршава своја знања, способности и радне вешт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</w:rPr>
        <w:t xml:space="preserve">II </w:t>
      </w:r>
      <w:r>
        <w:rPr>
          <w:rFonts w:cs="Arial" w:ascii="Arial" w:hAnsi="Arial"/>
          <w:b/>
          <w:sz w:val="28"/>
          <w:szCs w:val="28"/>
          <w:lang w:val="ru-RU"/>
        </w:rPr>
        <w:t>ОРГАНИЗАЦИОНЕ ЈЕДИНИЦ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7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Дом омладине је установа културе у којој је рад организован  по организационим  јединицама  (службе), које представљају основне делове процеса рада у остваривању делатности Дома омла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Установи постоје следеће организационе целин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1. Служба послова организовања културних програма</w:t>
      </w:r>
      <w:r>
        <w:rPr>
          <w:rFonts w:cs="Arial" w:ascii="Arial" w:hAnsi="Arial"/>
          <w:sz w:val="24"/>
          <w:szCs w:val="24"/>
          <w:lang w:val="sr-CS"/>
        </w:rPr>
        <w:t xml:space="preserve"> обавља послове организовања и реализације културних програма и актив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лужбом  послова организовања културних програма руководи Помоћник        директора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2. Служба оперативно-техничких послова </w:t>
      </w:r>
      <w:r>
        <w:rPr>
          <w:rFonts w:cs="Arial" w:ascii="Arial" w:hAnsi="Arial"/>
          <w:sz w:val="24"/>
          <w:szCs w:val="24"/>
          <w:lang w:val="sr-CS"/>
        </w:rPr>
        <w:t>обухвата послове реализације и емитовања програма, послове противпожарне заштите, безбедности и заштите здравља на раду, као и послове техничког одржавања опреме и обје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Службом оперативно-техничких послова руководи Руководилац Службе.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sr-CS"/>
        </w:rPr>
        <w:t>Службе немају правни субјективитет, па се права, обавезе и одговорности запослених остварују у Дому омладине као целин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лужбе Дома омладине из члана 7. овог правилника обавезна су да међусобно сарађују у циљу благовременог извршавања послова и делатности Дома омладине у целин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оред служби прописаних овим правилником, одлуком директора могу се образовати уже унутрашње јединице, у зависности од потреба посла у Дому омладин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послени за свој рад у Дому омладине одговарају непосредном руководиоцу и директ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послени одговара за законито, благовремено и квалитетно извршавање послова свог радног места, као и за спровођење и примену мера безбедности и здравља на раду и противпожарне заштит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послени су обавезни да, поред послова радног места на које су распоређени, обављају и друге послове по налогу непосредног руководиоца и директо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I </w:t>
      </w:r>
      <w:r>
        <w:rPr>
          <w:rFonts w:cs="Arial" w:ascii="Arial" w:hAnsi="Arial"/>
          <w:b/>
          <w:sz w:val="28"/>
          <w:szCs w:val="28"/>
          <w:lang w:val="sr-CS"/>
        </w:rPr>
        <w:t>СИСТЕМАТИЗАЦИЈА ПОСЛ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1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Систематизација обухвата назив радног места, врсту послова са описом и обимом послова, потребном стручном спремом и кадровску структуру, са предлогом броја извршилаца и потребних квалификација запосле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обављање послова потребна је одговарајућа стручна спрема и радно искуство, као и положен стручни испит и одговарајуће стручно звање, уколико је пр</w:t>
      </w:r>
      <w:r>
        <w:rPr>
          <w:rFonts w:cs="Arial" w:ascii="Arial" w:hAnsi="Arial"/>
          <w:sz w:val="24"/>
          <w:szCs w:val="24"/>
          <w:lang w:val="sr-Latn-RS"/>
        </w:rPr>
        <w:t>e</w:t>
      </w:r>
      <w:r>
        <w:rPr>
          <w:rFonts w:cs="Arial" w:ascii="Arial" w:hAnsi="Arial"/>
          <w:sz w:val="24"/>
          <w:szCs w:val="24"/>
          <w:lang w:val="sr-CS"/>
        </w:rPr>
        <w:t>двиђено посебним зако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ослови се систематизују према врсти, сложености и другим условима потребним за њихово обављање у оквиру организационих јединица и то: назив, врста и опис посла; услови за обављање посла и потребан број извршила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д врстом послова подразумева се одређени скуп послова и задатака који су стални садржај рада једног или више извршилаца, а који произлазе из организационе јединице у којој се налазе одређени посло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д врстом и степеном стручне спреме подразумева се школска спрема одређеног занимања, зависно од врсте и сложености по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дним искуством се сматра време које је запослени провео на раду, после стицања школске спреме која је услов за заснивање  радног односа, односно за обављање по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слови за обављање послова при чијем вршењу запослени има посебна овлашћења и одговорности, утврђују се овим правилником и другим општим ак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обављање одређених послова, утврђује се одређена дужина радног искуства, односно, за мање сложене послове не мора се предвидети радно искуств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Овим правилником је систематизовано 21 радно место, са укупно 2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 извршиоц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16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слови директора одређени су Законом и Статутом Дома омладин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17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ЛУЖБА ПОСЛОВА ОРГАНИЗОВАЊА КУЛТУРНИХ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lang w:val="sr-RS"/>
        </w:rPr>
        <w:t>Помоћник директор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 радом Служб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</w:rPr>
        <w:t>обавља послов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координације између Дом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младине и Служб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аједничких послова установа културе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аже директору и даје саветодавна мишљења у стручној области за коју је надлеж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према и подноси извештаје о реализацији плана рада стручне области за предлозима за унашређење процеса р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ти радни ангажман запослених у квантитативном и квалитативном смислу и сачињава месечне извешта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 стручну помоћ директ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ире рад извршилаца послова задужених за непосредну организацију и извршење послова у стручној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ствује у изради годишњег плана рада и извештаја о раду устан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но је одговоран директору за рад и функционисање Службе, као и за законито обављање послова у делокругу надлежности Служ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авља и друге послове по налогу директора.</w:t>
      </w:r>
      <w:r>
        <w:rPr>
          <w:rFonts w:cs="Arial" w:ascii="Arial" w:hAnsi="Arial"/>
          <w:b/>
          <w:sz w:val="24"/>
          <w:szCs w:val="24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РУЧНА СПРЕМА: </w:t>
      </w:r>
      <w:r>
        <w:rPr>
          <w:rFonts w:cs="Arial" w:ascii="Arial" w:hAnsi="Arial"/>
          <w:sz w:val="24"/>
          <w:szCs w:val="24"/>
        </w:rPr>
        <w:t>Високо образовање</w:t>
      </w:r>
      <w:r>
        <w:rPr>
          <w:rFonts w:cs="Arial" w:ascii="Arial" w:hAnsi="Arial"/>
          <w:sz w:val="24"/>
          <w:szCs w:val="24"/>
          <w:lang w:val="sr-CS"/>
        </w:rPr>
        <w:t xml:space="preserve"> (Правни факултет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ДНО ИСКУСТВО: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нање рада на рачунару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sr-CS"/>
        </w:rPr>
        <w:t>знање страног јез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 ИЗВРШИЛАЦА: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  <w:lang w:val="sr-CS"/>
        </w:rPr>
        <w:t>2. Продуцент у уметности и медији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рганизује, обједињава и усмерава рад на пројекту / програм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 план и распоред рада и одговоран је за реализацију пројекта / наступ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споставља, одржава и унапређује пословну комуникацију на високом нивоу са релевантним личностима, ауторима, извођачима и осталим сарадницима и установама у земљи и иностранству у процесу припреме и реализације пројеката / програ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ти домаће и иностране фестивале, предлаже, организује и реализује копродукције, гостовања и учешћа на фестивалима у земљи и иностран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ује гостовања сродних установа из земље и иностранства у матичној установи / домаћим фестивалим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ати конкурсе и позиве за учешће у пројектима или за носиоце пројеката у којим може учествовати устано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говара сарадњу са потенцијалним донаторима, спонзорима и партнери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говара сарадњу са заступницима аутора или власника ауторских права за извођење дела и припрема елементе за закључивање или анексирање у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мишљава и реализује маркетиншке кампање, медијске и друге промотивне догађаје, пружа консултантске услуге у поменутим активностима и одржава односе са медијима и јавношћ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рганизује и координира протоколарне акти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ти све фазе продукциjе, од идеје до реализације програм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договара услове за израду уговора, споразума и протокола о сарадњи и прати њихову реализациј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ује и координира рад билетарниц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говара услове расподеле прихода са дистрибутерима и приказивачима фил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води евиденцију и надгледа комплетну финалну обраду пројекта спремног за комерцијалну експлоатациј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 и помоћника директ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РУЧНА СПРЕМА: </w:t>
      </w:r>
      <w:r>
        <w:rPr>
          <w:rFonts w:cs="Arial" w:ascii="Arial" w:hAnsi="Arial"/>
          <w:sz w:val="24"/>
          <w:szCs w:val="24"/>
        </w:rPr>
        <w:t>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AU"/>
        </w:rPr>
        <w:t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en-AU"/>
        </w:rPr>
        <w:t>на студијама у обиму од најмање 24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РАДНО ИСКУСТВО: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  <w:lang w:val="sr-CS"/>
        </w:rPr>
        <w:t xml:space="preserve">нање рада на рачунару и </w:t>
      </w:r>
      <w:r>
        <w:rPr>
          <w:rFonts w:cs="Arial" w:ascii="Arial" w:hAnsi="Arial"/>
          <w:sz w:val="24"/>
          <w:szCs w:val="24"/>
        </w:rPr>
        <w:t>и знање страног јез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3. Организатор музичког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према, координира и организује активности музичког програм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извршавање посло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рађује планове и програме рада, планира распоред рад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ређује послове на непосредне извршиоц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 потребну стручну помоћ и сарађује са другим организатор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реализацију музичког програма у земљи и иностран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чествује у планирању и набавци потребне опреме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чествује у уговарању и организовању гостовања музичких саста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бавља и друге послове по налогу директора и помоћника директора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4"/>
          <w:szCs w:val="24"/>
        </w:rPr>
        <w:t xml:space="preserve"> 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у обиму од најмање 240 ЕСПБ бодова, по пропису који уређује високо образовање, почев од 10. септембра 2005. године до 7. октобра 2017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5"/>
          <w:szCs w:val="25"/>
        </w:rPr>
        <w:t xml:space="preserve">изузетно) средње образовање и пет година радног искуства стеченим до дана ступања на снагу Уредбе о </w:t>
      </w:r>
      <w:r>
        <w:rPr>
          <w:rFonts w:cs="Arial" w:ascii="Arial" w:hAnsi="Arial"/>
          <w:sz w:val="24"/>
          <w:szCs w:val="24"/>
        </w:rPr>
        <w:t>каталогу радних места у јавним службама и другим организацијама у јавном секто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РАДНО ИСКУСТВО: 1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страног јез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 ИЗВРШИЛАЦА: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  <w:lang w:val="sr-CS"/>
        </w:rPr>
        <w:t>4. Организатор драмског програма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према, координира и организује активности драмског програма установе;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руководи Дечијом позоришном радионицом и Драмским студиом Дом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>младин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извршавање посло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рађује планове и програме рада, планира распоред рад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ређује послове на непосредне извршиоц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 потребну стручну помоћ и сарађује са другим организатор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реализацију драмског програма у земљи и иностран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чествује у планирању и набавци потребних реквизит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ланира и организује гостовањ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рађује са партнерским институцијама, институцијама културе и образовања и невладиним организацијама у земљи и иностранству из свих области културе и других области друштвеног живота значајних за реализацију драмског програ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авља и друге послове по налогу директора и помоћника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4"/>
          <w:szCs w:val="24"/>
        </w:rPr>
        <w:t xml:space="preserve"> Високо образовањ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Факултет драмских уметност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у обиму од најмање 240 ЕСПБ бодова, по пропису који уређује високо образовање, почев од 10. септембра 2005. године до 7. октобра 2017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РАДНО ИСКУСТВО: 1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страног јез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  <w:lang w:val="sr-CS"/>
        </w:rPr>
        <w:t>5. Организатор ликовног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према, координира и организује активности </w:t>
      </w:r>
      <w:r>
        <w:rPr>
          <w:rFonts w:cs="Arial" w:ascii="Arial" w:hAnsi="Arial"/>
          <w:sz w:val="24"/>
          <w:szCs w:val="24"/>
          <w:lang w:val="sr-CS"/>
        </w:rPr>
        <w:t>ликовног</w:t>
      </w:r>
      <w:r>
        <w:rPr>
          <w:rFonts w:cs="Arial" w:ascii="Arial" w:hAnsi="Arial"/>
          <w:sz w:val="24"/>
          <w:szCs w:val="24"/>
        </w:rPr>
        <w:t xml:space="preserve"> програм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извршавање посло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рађује планове и програме рада, планира распоред рад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ређује послове на непосредне извршиоц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 потребну стручну помоћ и сарађује са другим организатор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реализацију </w:t>
      </w:r>
      <w:r>
        <w:rPr>
          <w:rFonts w:cs="Arial" w:ascii="Arial" w:hAnsi="Arial"/>
          <w:sz w:val="24"/>
          <w:szCs w:val="24"/>
          <w:lang w:val="sr-CS"/>
        </w:rPr>
        <w:t>ликовног</w:t>
      </w:r>
      <w:r>
        <w:rPr>
          <w:rFonts w:cs="Arial" w:ascii="Arial" w:hAnsi="Arial"/>
          <w:sz w:val="24"/>
          <w:szCs w:val="24"/>
        </w:rPr>
        <w:t xml:space="preserve"> програма у земљи и иностранств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чествује у планирању и набавци потребних реквизит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бавља и друге послове по налогу директора и помоћника директ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4"/>
          <w:szCs w:val="24"/>
        </w:rPr>
        <w:t xml:space="preserve"> 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у обиму од најмање 240 ЕСПБ бодова, по пропису који уређује високо образовање, почев од 10. септембра 2005. године до 7. октобра 2017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5"/>
          <w:szCs w:val="25"/>
        </w:rPr>
        <w:t xml:space="preserve">изузетно) средње образовање и пет година радног искуства стеченим до дана ступања на снагу Уредбе о </w:t>
      </w:r>
      <w:r>
        <w:rPr>
          <w:rFonts w:cs="Arial" w:ascii="Arial" w:hAnsi="Arial"/>
          <w:sz w:val="24"/>
          <w:szCs w:val="24"/>
        </w:rPr>
        <w:t>каталогу радних места у јавним службама и другим организацијама у јавном секто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РАДНО ИСКУСТВО: 1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страног јез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  <w:lang w:val="sr-CS"/>
        </w:rPr>
        <w:t>6. Организатор филмског програ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према, координира и организује активности </w:t>
      </w:r>
      <w:r>
        <w:rPr>
          <w:rFonts w:cs="Arial" w:ascii="Arial" w:hAnsi="Arial"/>
          <w:sz w:val="24"/>
          <w:szCs w:val="24"/>
          <w:lang w:val="sr-CS"/>
        </w:rPr>
        <w:t>филмског</w:t>
      </w:r>
      <w:r>
        <w:rPr>
          <w:rFonts w:cs="Arial" w:ascii="Arial" w:hAnsi="Arial"/>
          <w:sz w:val="24"/>
          <w:szCs w:val="24"/>
        </w:rPr>
        <w:t xml:space="preserve"> програм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извршавање посло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рађује планове и програме рада, планира распоред рад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ређује послове на непосредне извршиоц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ужа потребну стручну помоћ и сарађује са другим организатор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ише реализацију </w:t>
      </w:r>
      <w:r>
        <w:rPr>
          <w:rFonts w:cs="Arial" w:ascii="Arial" w:hAnsi="Arial"/>
          <w:sz w:val="24"/>
          <w:szCs w:val="24"/>
          <w:lang w:val="sr-CS"/>
        </w:rPr>
        <w:t>филмског</w:t>
      </w:r>
      <w:r>
        <w:rPr>
          <w:rFonts w:cs="Arial" w:ascii="Arial" w:hAnsi="Arial"/>
          <w:sz w:val="24"/>
          <w:szCs w:val="24"/>
        </w:rPr>
        <w:t xml:space="preserve"> програма у земљи и иностранст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рађује са дистрибутерским кућама, преговара у вези уговарања филмског репертоар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рађује са образовним и другим установама и организацијама у вези планирања филмских, позоришних и других предста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чествује у планирању и набавци потребне опреме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бавља и друге послове по налогу директора и помоћника директ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4"/>
          <w:szCs w:val="24"/>
        </w:rPr>
        <w:t xml:space="preserve"> 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удијама у обиму од најмање 240 ЕСПБ бодова, по пропису који уређује високо образовање, почев од 10. септембра 2005. године до 7. октобра 2017. г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5"/>
          <w:szCs w:val="25"/>
        </w:rPr>
        <w:t xml:space="preserve">изузетно) средње образовање и пет година радног искуства стеченим до дана ступања на снагу Уредбе о </w:t>
      </w:r>
      <w:r>
        <w:rPr>
          <w:rFonts w:cs="Arial" w:ascii="Arial" w:hAnsi="Arial"/>
          <w:sz w:val="24"/>
          <w:szCs w:val="24"/>
        </w:rPr>
        <w:t>каталогу радних места у јавним службама и другим организацијама у јавном секто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РАДНО ИСКУСТВО: 1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страног јез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r-RS"/>
        </w:rPr>
        <w:t xml:space="preserve">7. </w:t>
      </w:r>
      <w:r>
        <w:rPr>
          <w:rFonts w:cs="Arial" w:ascii="Arial" w:hAnsi="Arial"/>
          <w:b/>
          <w:sz w:val="24"/>
          <w:szCs w:val="24"/>
          <w:lang w:val="sr-CS"/>
        </w:rPr>
        <w:t>Сарадник за унапређивање делатности установа култу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1"/>
        <w:shd w:fill="FFFFFF" w:val="clear"/>
        <w:spacing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ати пројекте међународних организација и установа везане за делатност матичне установе;</w:t>
      </w:r>
    </w:p>
    <w:p>
      <w:pPr>
        <w:pStyle w:val="Normal1"/>
        <w:shd w:fill="FFFFFF" w:val="clear"/>
        <w:spacing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ати пројекте из фондова ЕУ, владиних организација, локалне самоуправе и удружења која за делатност имају сарадњу са матичном установом;</w:t>
      </w:r>
    </w:p>
    <w:p>
      <w:pPr>
        <w:pStyle w:val="Normal1"/>
        <w:shd w:fill="FFFFFF" w:val="clear"/>
        <w:spacing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ипрема планове за учешће матичне установе у пројектима;</w:t>
      </w:r>
    </w:p>
    <w:p>
      <w:pPr>
        <w:pStyle w:val="Normal1"/>
        <w:shd w:fill="FFFFFF" w:val="clear"/>
        <w:spacing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контактира установе, организације и пословне субјекте према којима гравитира матична установа;</w:t>
      </w:r>
    </w:p>
    <w:p>
      <w:pPr>
        <w:pStyle w:val="Normal1"/>
        <w:shd w:fill="FFFFFF" w:val="clear"/>
        <w:spacing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ати реализацију уговорених пројеката и програма у којима учествују установе и стара се о реализацији закључених споразума и уговора;</w:t>
      </w:r>
    </w:p>
    <w:p>
      <w:pPr>
        <w:pStyle w:val="Normal1"/>
        <w:shd w:fill="FFFFFF" w:val="clear"/>
        <w:spacing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обавља и друге послове по налогу директора и </w:t>
      </w:r>
      <w:r>
        <w:rPr>
          <w:rFonts w:cs="Arial" w:ascii="Arial" w:hAnsi="Arial"/>
          <w:lang w:val="sr-CS"/>
        </w:rPr>
        <w:t>помоћника</w:t>
      </w:r>
      <w:r>
        <w:rPr>
          <w:rFonts w:cs="Arial" w:ascii="Arial" w:hAnsi="Arial"/>
          <w:lang w:val="sr-RS"/>
        </w:rPr>
        <w:t xml:space="preserve">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4"/>
          <w:szCs w:val="24"/>
        </w:rPr>
        <w:t xml:space="preserve"> 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у обиму од најмање 240 ЕСПБ бодова, по пропису који уређује високо образовање, почев од 10. септембра 2005. године до 7. октобра 2017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(изузетно) на студијама (основним академске / основне струковним студијама) у обиму од 180 ЕСПБ бодова, по пропису који уређује високо образовање, почев од 7. октобра 2017. год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на студијама у обиму од најмање 180 ЕСПБ бодова, по пропису који уређује високо образовање, почев од 10. септембра 2005. године до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на студијама у трајању до три године, по пропису који је уређивао високо образовање до 10. септембра 2005. године и најмање пет година радног искуства до дана ступања на снагу ове уредб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РАДНО ИСКУСТВО: 2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рада на рачунару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страног јез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8. </w:t>
      </w:r>
      <w:r>
        <w:rPr>
          <w:rFonts w:cs="Arial" w:ascii="Arial" w:hAnsi="Arial"/>
          <w:b/>
          <w:sz w:val="24"/>
          <w:szCs w:val="24"/>
          <w:lang w:val="sr-CS"/>
        </w:rPr>
        <w:t>Истраживач докумената и архи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организује, спроводи и контролише прихватање, сортирање, обраду и чување историјске грађе, музиколошке, етномузиколошке, сређивање постојећих збирки, као и излучивање грађ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организује, спроводи и контролише прављење извештаја о редовној делатности установе култу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реализује истраживања од значаја за установ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сарађује са сродним установама и личностима од значаја за установ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прави избор и брине о наручивању стручне литературе и публикациј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прегледа, сортира и евидентира грађу за истраживање и сарађује у истраживањ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прикупља, проверава и класификује текућу документацију устано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обавља и друге послове по налогу директора и </w:t>
      </w:r>
      <w:r>
        <w:rPr>
          <w:rFonts w:cs="Arial" w:ascii="Arial" w:hAnsi="Arial"/>
          <w:sz w:val="24"/>
          <w:szCs w:val="24"/>
          <w:lang w:val="sr-CS"/>
        </w:rPr>
        <w:t>помоћника</w:t>
      </w:r>
      <w:r>
        <w:rPr>
          <w:rFonts w:cs="Arial" w:ascii="Arial" w:hAnsi="Arial"/>
          <w:sz w:val="24"/>
          <w:szCs w:val="24"/>
          <w:lang w:val="sr-RS"/>
        </w:rPr>
        <w:t xml:space="preserve">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РУЧНА СПРЕМА: Високо образовање 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на студијама у обиму од најмање 24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(изузетно) на студијама (основним академске / основне струковним студијама) у обиму од 180 ЕСПБ бодова, по пропису који уређује високо образовање, почев од 7. октобра 2017. год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на студијама у обиму од најмање 180 ЕСПБ бодова, по пропису који уређује високо образовање, почев од 10. септембра 2005. године до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на студијама у трајању до три године, по пропису који је уређивао високо образовање до 10. септембра 2005. године и најмање пет година радног искуства до дана ступања на снагу ове уред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АДНО ИСКУСТВО: 3 године радног искуства у стру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ДАТНА ЗНАЊА: Знање рада на рачунару и страног јез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БРОЈ ИЗВРШИЛАЦА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Координатор за друштвено одговорне послов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одговоран је за осмишљавање и реализацију пројеката у области CSR (Corporate social responsibility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реализује комуницирање CSR пројеката у циљаним јавностима и у медијима (у оквиру PR стратегије и активн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развија CSR пројекте и активности (пројекти који треба да допринесу друштвено ангажованом деловању и препознатљивости установе у јавности као институције од најширег друштвеног значај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развија едукативне пројекте са циљем формирања посебног сектора едукациј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ланира и реализује посете музичара вртићима, старачким домовима, удружењима особа са посебним потребама - инклузивни пројек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реализује пројекте едукације (организација и реализација отворених проба, пријем и испуњавање захтева студентских и научних пројека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израђује стратегију и план развијања техника интерних комуникац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oдговоран је за грађење корпоративног имиџа устано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одговоранје за интернет промоцију установе - креирање стратегије и израду садржаја на друштвеним мрежама – односно координацију и супервизију сарадника опера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сарађује на уређивању и изради садржаја wеб презент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обавља и друге послове по налогу директора и </w:t>
      </w:r>
      <w:r>
        <w:rPr>
          <w:rFonts w:cs="Arial" w:ascii="Arial" w:hAnsi="Arial"/>
          <w:sz w:val="24"/>
          <w:szCs w:val="24"/>
          <w:lang w:val="sr-CS"/>
        </w:rPr>
        <w:t>помоћника</w:t>
      </w:r>
      <w:r>
        <w:rPr>
          <w:rFonts w:cs="Arial" w:ascii="Arial" w:hAnsi="Arial"/>
          <w:sz w:val="24"/>
          <w:szCs w:val="24"/>
          <w:lang w:val="sr-RS"/>
        </w:rPr>
        <w:t xml:space="preserve">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4"/>
          <w:szCs w:val="24"/>
        </w:rPr>
        <w:t xml:space="preserve"> 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удијама у обиму од најмање 240 ЕСПБ бодова, по пропису који уређује високо образовање, почев од 10. септембра 2005. године до 7. октобра 2017.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оди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5"/>
          <w:szCs w:val="25"/>
        </w:rPr>
        <w:t xml:space="preserve">изузетно) средње образовање и пет година радног искуства стеченим до дана ступања на снагу Уредбе о </w:t>
      </w:r>
      <w:r>
        <w:rPr>
          <w:rFonts w:cs="Arial" w:ascii="Arial" w:hAnsi="Arial"/>
          <w:sz w:val="24"/>
          <w:szCs w:val="24"/>
        </w:rPr>
        <w:t>каталогу радних места у јавним службама и другим организацијама у јавном сектор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РАДНО ИСКУСТВО: 2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рада на рачунару </w:t>
      </w:r>
      <w:r>
        <w:rPr>
          <w:rFonts w:cs="Arial" w:ascii="Arial" w:hAnsi="Arial"/>
          <w:sz w:val="24"/>
          <w:szCs w:val="24"/>
          <w:lang w:val="sr-RS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страног јез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  <w:lang w:val="sr-CS"/>
        </w:rPr>
        <w:t>10. Реализатор промотивних актив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ествује у припреми плана и програма акција и активности промовисања програма и манифестација установ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према извештаје и информације о спроведеним програмима и активностима у области промовисања културних манифестациј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посредно остварује контакте и сарађује са различитим телима, органима, организацијама у земљи ради унапређења рада установе у пословима промовисањ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аркетинг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 учествује у планирању и изради маркетиншког програм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- учествује у реализацији манифестација и културних програма </w:t>
      </w:r>
      <w:r>
        <w:rPr>
          <w:rFonts w:cs="Arial" w:ascii="Arial" w:hAnsi="Arial"/>
          <w:sz w:val="24"/>
          <w:szCs w:val="24"/>
        </w:rPr>
        <w:t>установе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- сарађује са штампаријама, агенцијама и медијима за све видове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>глашавањ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 обавља и друге послове по налогу директора и помоћника</w:t>
      </w:r>
      <w:r>
        <w:rPr>
          <w:rFonts w:cs="Arial" w:ascii="Arial" w:hAnsi="Arial"/>
          <w:sz w:val="24"/>
          <w:szCs w:val="24"/>
          <w:lang w:val="sr-RS"/>
        </w:rPr>
        <w:t xml:space="preserve"> директора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ЧНА СПРЕМА: Cредње образо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4"/>
          <w:szCs w:val="24"/>
        </w:rPr>
        <w:t>Знање рада на рачунару и</w:t>
      </w:r>
      <w:r>
        <w:rPr>
          <w:rFonts w:cs="Arial" w:ascii="Arial" w:hAnsi="Arial"/>
          <w:sz w:val="25"/>
          <w:szCs w:val="25"/>
        </w:rPr>
        <w:t xml:space="preserve"> возачка дозвола </w:t>
      </w:r>
      <w:r>
        <w:rPr>
          <w:rFonts w:cs="Arial" w:ascii="Arial" w:hAnsi="Arial"/>
          <w:sz w:val="24"/>
          <w:szCs w:val="24"/>
          <w:lang w:val="sr-CS"/>
        </w:rPr>
        <w:t xml:space="preserve">Б </w:t>
      </w:r>
      <w:r>
        <w:rPr>
          <w:rFonts w:cs="Arial" w:ascii="Arial" w:hAnsi="Arial"/>
          <w:sz w:val="25"/>
          <w:szCs w:val="25"/>
        </w:rPr>
        <w:t>категор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11. Технички секретар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припрема материјал, заказује и води евиденцију састанака, рокова и обавеза руковод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прима, разврстава и дистрибуира службену пошту и другу документациј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води евиденцију о кретању дистрибуиране поште и извршеној коресподенциј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комуникацира са странкама путем телеф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спроводи странке према протоколу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прикупља, уређује, припрема и контролише податке неопходне за израду анализа, извештаја и пројек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 пружа подршку у обради података из делокруга р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води записнике и евиденцију о седницама Управног и Надзорног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>дбор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 обавља дактилографске послове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sr-CS"/>
        </w:rPr>
        <w:t>- води евиденцију о одсуствовању радник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води матичну евиденцију, формира персоналне досијее, матичну књигу запослених, врши обрачун радног стажа и попуњава радне књижице;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издаје и оверава здравствене легитимације за запослене и чланове њихових пород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обавља и друге послове по налогу директора и </w:t>
      </w:r>
      <w:r>
        <w:rPr>
          <w:rFonts w:cs="Arial" w:ascii="Arial" w:hAnsi="Arial"/>
          <w:sz w:val="24"/>
          <w:szCs w:val="24"/>
          <w:lang w:val="sr-CS"/>
        </w:rPr>
        <w:t>помоћника</w:t>
      </w:r>
      <w:r>
        <w:rPr>
          <w:rFonts w:cs="Arial" w:ascii="Arial" w:hAnsi="Arial"/>
          <w:sz w:val="24"/>
          <w:szCs w:val="24"/>
          <w:lang w:val="sr-RS"/>
        </w:rPr>
        <w:t xml:space="preserve">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5"/>
          <w:szCs w:val="25"/>
        </w:rPr>
        <w:t xml:space="preserve"> Средње образов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  <w:lang w:val="sr-CS"/>
        </w:rPr>
        <w:t>нање рада на рачунар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  <w:lang w:val="sr-RS"/>
        </w:rPr>
        <w:t>12</w:t>
      </w:r>
      <w:r>
        <w:rPr>
          <w:rFonts w:cs="Arial" w:ascii="Arial" w:hAnsi="Arial"/>
          <w:b/>
          <w:sz w:val="24"/>
          <w:szCs w:val="24"/>
          <w:lang w:val="sr-CS"/>
        </w:rPr>
        <w:t>. Благајни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ди благајну и евиденцију зарад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рстава и води архиву извода и документације о извршеним уплата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према документацију за новчане уплате и испла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лађује новац, обрачунава боловања, обавља плаћања по закљученим уговор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ипрема податке за израду статистичких и других извештаја о зарада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евидентира исплаћене новчане износ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врши пријем и уплату пазар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издаје путне налоге за возила и води евиденцију о пређеној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километражи возил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 врши обрачун и исплату дневница и путних трошков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 и помоћника директ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 С</w:t>
      </w:r>
      <w:r>
        <w:rPr>
          <w:rFonts w:cs="Arial" w:ascii="Arial" w:hAnsi="Arial"/>
          <w:sz w:val="24"/>
          <w:szCs w:val="24"/>
        </w:rPr>
        <w:t>редње образо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рада на рачуна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1</w:t>
      </w:r>
      <w:r>
        <w:rPr>
          <w:rFonts w:cs="Arial" w:ascii="Arial" w:hAnsi="Arial"/>
          <w:b/>
          <w:sz w:val="24"/>
          <w:szCs w:val="24"/>
          <w:lang w:val="sr-RS"/>
        </w:rPr>
        <w:t>8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ЛУЖБА ОПЕРАТИВНО-ТЕХНИЧКИХ ПОСЛ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1. Руководилац </w:t>
      </w:r>
      <w:r>
        <w:rPr>
          <w:rFonts w:cs="Arial" w:ascii="Arial" w:hAnsi="Arial"/>
          <w:b/>
          <w:sz w:val="24"/>
          <w:szCs w:val="24"/>
          <w:lang w:val="sr-RS"/>
        </w:rPr>
        <w:t>службе оперативно-техничких посл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ира, организује, прати и контролише реализацију послова, стара се о реализацији плана рада, сачињава извештај о рад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ира рад и распоређује послове у организационој јединици;</w:t>
      </w:r>
    </w:p>
    <w:p>
      <w:pPr>
        <w:pStyle w:val="Normal"/>
        <w:spacing w:lineRule="auto" w:line="240" w:before="0" w:after="0"/>
        <w:ind w:left="720" w:firstLine="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 сарадњи са директором, предлаже и разрађује програм и план рада; </w:t>
      </w:r>
    </w:p>
    <w:p>
      <w:pPr>
        <w:pStyle w:val="Normal"/>
        <w:spacing w:lineRule="auto" w:line="240" w:before="0" w:after="0"/>
        <w:ind w:left="720" w:firstLine="6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ствује у раду стручних комисија и колегију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непосредно руководи и учествује у реализацији послова планирања, организације, реализације и емитовања програма; послове противпожарне заштите, безбедности и заштите здравља на раду, као и послове техничког одржавања опреме објека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непосредно је одговоран за спровођење прописаних мера у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штите од пожара, заштите на раду и безбедности и здравља на рад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чествује у поступку јавне набавке добара (опреме), инвенстиције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кућих одржавањ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непосредно је одговоран за одржавање објеката и опрем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т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техничк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квалитет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извођењ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рогра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сарађује са надлежним органима и служба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РУЧНА СПРЕМА:</w:t>
      </w:r>
      <w:r>
        <w:rPr>
          <w:rFonts w:cs="Arial" w:ascii="Arial" w:hAnsi="Arial"/>
          <w:sz w:val="24"/>
          <w:szCs w:val="24"/>
        </w:rPr>
        <w:t xml:space="preserve"> 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ДНО ИСКУСТВО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страног језика и знање рада на рачунар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2. Службеник за послове заштите, безбедности и здравља на раду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према потребну документацију за израду аката о процени риз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ужа стручну подршку за опремање и уређивање радног ме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рганизује превентивна и периодична испитивања услова радне околин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ује превентивне и периодичне прегледе и испитивања опреме за ра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лаже мере за побољшање услова рад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акодневно прати и контролише примену мера за безбедност и здравље запослени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ти стање у вези са повредама на раду и професионалним обољењима, учествује у утврђивању узрока и припрема извештаје са предлозима мера за њихово отклањањ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ипрема извештаје из области заштите, безбедности и здравља на рад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координира сарадњу са службом медицине р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непосредно одговара за безбедност и несметано одржавање концерата,представа и других манифестациј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подноси пријаве за одржавање концерата и других манифестациј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лицији и другим надлежним институција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врши обуку и контролу обучености радника из противпожарне заштите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аштите на раду и безбедности и здравља на рад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 и руководиоца Служб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РУЧНА СПРЕМА: </w:t>
      </w:r>
      <w:r>
        <w:rPr>
          <w:rFonts w:cs="Arial" w:ascii="Arial" w:hAnsi="Arial"/>
          <w:sz w:val="24"/>
          <w:szCs w:val="24"/>
        </w:rPr>
        <w:t>Високо образовање</w:t>
      </w:r>
      <w:r>
        <w:rPr>
          <w:rFonts w:cs="Arial" w:ascii="Arial" w:hAnsi="Arial"/>
          <w:sz w:val="24"/>
          <w:szCs w:val="24"/>
          <w:lang w:val="sr-RS"/>
        </w:rPr>
        <w:t xml:space="preserve"> (друштвено-хуманистичког смер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- на основним студијама у обиму од 180 ЕСПБ бодова, по пропису који уређује високо образовање почев од 10. септембра 2005. го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</w:rPr>
        <w:t>- на студијама у трајању до три године, по пропису који је уређивао високо образовање до 10. септембра 2005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рада на рачунару</w:t>
      </w:r>
      <w:r>
        <w:rPr>
          <w:rFonts w:cs="Arial" w:ascii="Arial" w:hAnsi="Arial"/>
          <w:sz w:val="24"/>
          <w:szCs w:val="24"/>
          <w:lang w:val="sr-CS"/>
        </w:rPr>
        <w:t xml:space="preserve"> и положен стручни испит из противпожарне заштит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. Техничар-галерис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 на поставкама и у организацији свих изложби и пројеката установе у матичној установи и ван њ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ши сву потребну манипулацију културним добрима (непосредно рукује културним добрима приликом поставке, утовара, истовара, паковања и преноса) и другим предметима и материјалима и одговоран је за њ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ши набавку потребног материјала, води евиденцију опреме и задужен је за њ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ђује, пописује и технички брине о опреми и техничком материјалу, сређује архиву штампаног материјала из делатности галер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је, координира и стара се о правилном функционисању и одржавању мултимедијалних уређаја који употпуњују или су део изложбе и других програма (таблет рачунари, touch screen рачунари, пројектори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рађује са </w:t>
      </w:r>
      <w:r>
        <w:rPr>
          <w:rFonts w:cs="Arial" w:ascii="Arial" w:hAnsi="Arial"/>
          <w:sz w:val="24"/>
          <w:szCs w:val="24"/>
          <w:lang w:val="sr-RS"/>
        </w:rPr>
        <w:t>организатором програма</w:t>
      </w:r>
      <w:r>
        <w:rPr>
          <w:rFonts w:cs="Arial" w:ascii="Arial" w:hAnsi="Arial"/>
          <w:sz w:val="24"/>
          <w:szCs w:val="24"/>
        </w:rPr>
        <w:t xml:space="preserve"> и уметником у организацији и реализацији пратећих програма изложб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жура на изложбама и програмима, води евиденцију о бројности и структури публике, продаје каталоге и друге материјале и пружа потребне информациј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 и руководиоца Служб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СТРУЧНА СПРЕМА: Високо образовање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удијама (основним академске / основне струковним студијама) у обиму од 180 ЕСПБ бодова, по пропису који уређује високо образовање, почев од 7. октобра 2017. го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удијама у обиму од најмање 18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удијама у трајању до три године, по пропису који је уређивао високо образовање до 10. септембра 2005. год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зузетно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средње образовање и најмање пет година радног искуства стеченим до дана ступања на снагу ове уред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АДНО ИСКУСТВО: 1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рада на рачунару</w:t>
      </w:r>
      <w:r>
        <w:rPr>
          <w:rFonts w:cs="Arial" w:ascii="Arial" w:hAnsi="Arial"/>
          <w:sz w:val="24"/>
          <w:szCs w:val="24"/>
          <w:lang w:val="sr-CS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дигиталним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</w:rPr>
        <w:t>мултимедијалним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</w:rPr>
        <w:t xml:space="preserve">  уређајим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4. Миксер т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онски и технички реализује све програм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ује апаратима за регулацију т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 на дефинисању и меморисању прихваћених решења за тонске  ефекте за потребе манифестациј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према материјал за тонске ефект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ржава опрему и упозорава на могуће проблем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ти стручну литературу и предлаже софтверска и хардверска решења из области регулације  т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говара за складиштење и чување свих тонских уређај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авља и друге послове по налогу директора и руководиоца Служ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ТРУЧНА СПРЕМА: </w:t>
      </w:r>
      <w:r>
        <w:rPr>
          <w:rFonts w:cs="Arial" w:ascii="Arial" w:hAnsi="Arial"/>
          <w:sz w:val="24"/>
          <w:szCs w:val="24"/>
        </w:rPr>
        <w:t>Средње образов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ДНО ИСКУСТВО: 3 године радног искуства у стру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страног језика, виши степен знања рада на рачунару и обученост за рад на апаратима за регулациј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 ИЗВРШИЛАЦА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  <w:lang w:val="sr-CS"/>
        </w:rPr>
        <w:t>5. Мајстор одржав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авља прегледе објекта, врши контролу исправности инсталација, противпожарних система, уређаја, опреме, апарата и средста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авља механичарске, електричарске, браварске и сл. послове, као и друге радове одржавања и попра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према објекте, опрему и инсталације за ра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авештава надлежне службе о уоченим неправилностима у објекту или већим кваровима на системима и инсталација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шта опрему или постројења у оперативни рад и зауставља на крају оперативног рада или у случају поремећаја или кв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ати параметре рада и подешава опрему и постројењ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оди евиденцију о кваровима и извршеним поправка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 и руководиоца Служб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РУЧНА СПРЕМА: </w:t>
      </w:r>
      <w:r>
        <w:rPr>
          <w:rFonts w:cs="Arial" w:ascii="Arial" w:hAnsi="Arial"/>
          <w:sz w:val="24"/>
          <w:szCs w:val="24"/>
        </w:rPr>
        <w:t>Средње образов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ДНО ИСКУСТВО: 1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sz w:val="24"/>
          <w:szCs w:val="24"/>
          <w:lang w:val="sr-RS"/>
        </w:rPr>
        <w:t>6</w:t>
      </w:r>
      <w:r>
        <w:rPr>
          <w:rFonts w:cs="Arial" w:ascii="Arial" w:hAnsi="Arial"/>
          <w:b/>
          <w:sz w:val="24"/>
          <w:szCs w:val="24"/>
          <w:lang w:val="sr-CS"/>
        </w:rPr>
        <w:t>. Порти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рши пријем странака и даје потребна обавеште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контролише улазак и излазак из објект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оди евиденцију о уласку и изласку запослени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ше и надзире рад техничких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збеђе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а пошту и остале писмене отправ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 и руководиоца Служб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РУЧНА СПРЕМА: </w:t>
      </w:r>
      <w:r>
        <w:rPr>
          <w:rFonts w:cs="Arial" w:ascii="Arial" w:hAnsi="Arial"/>
          <w:sz w:val="24"/>
          <w:szCs w:val="24"/>
        </w:rPr>
        <w:t>Средње образов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 ИЗВРШИЛАЦА: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/>
          <w:sz w:val="24"/>
          <w:szCs w:val="24"/>
          <w:lang w:val="sr-RS"/>
        </w:rPr>
        <w:t>7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ператер техник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авља послове озвучења и тонског снима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ђује снимљени материјал за потребе емитовања на интернету, радију и телевизији и за архив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хивира снимљени и обрађени материј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а се о исправности и одржавању опр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врши емитовање филмо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врши технички преглед филма и пратеће документације, утврђуј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исправност истих и припрема филмске копије за емитовањ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обавља и друге послове по налогу директора и руководиоца Службе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СТРУЧНА СПРЕМА: </w:t>
      </w:r>
      <w:r>
        <w:rPr>
          <w:rFonts w:cs="Arial" w:ascii="Arial" w:hAnsi="Arial"/>
          <w:sz w:val="24"/>
          <w:szCs w:val="24"/>
        </w:rPr>
        <w:t>Средње образов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ДОДАТНА ЗНАЊА:</w:t>
      </w:r>
      <w:r>
        <w:rPr>
          <w:rFonts w:cs="Arial" w:ascii="Arial" w:hAnsi="Arial"/>
          <w:sz w:val="24"/>
          <w:szCs w:val="24"/>
        </w:rPr>
        <w:t xml:space="preserve"> Знање рада на рачунару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 ИЗВРШИЛАЦА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8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родавац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авља продају карата, врши наплату и издаје рачун купц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води прописану евиденцију о броју продатих кара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авњује промет и врши предају дневног пром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sr-CS"/>
        </w:rPr>
        <w:t xml:space="preserve">- </w:t>
      </w:r>
      <w:r>
        <w:rPr>
          <w:rFonts w:cs="Arial" w:ascii="Arial" w:hAnsi="Arial"/>
          <w:sz w:val="24"/>
          <w:szCs w:val="24"/>
        </w:rPr>
        <w:t>евидентира захтеве за набавку робе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обавља и друге послове по налогу директора и руководиоца Служб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ЧНА СПРЕМА: Средње образовањ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БРОЈ ИЗВРШИЛАЦА: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Latn-RS"/>
        </w:rPr>
        <w:t>I</w:t>
      </w: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  <w:sz w:val="28"/>
          <w:szCs w:val="28"/>
          <w:lang w:val="sr-CS"/>
        </w:rPr>
        <w:t>ПРЕЛАЗНЕ И ЗАВРШНЕ ОДРЕДБ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sz w:val="24"/>
          <w:szCs w:val="24"/>
          <w:lang w:val="sr-Latn-RS"/>
        </w:rPr>
        <w:t>19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Овлашћује се директор Дома омладине да са запосленима закључи анексе Уговора о уређивању међусобних права, обавеза и одговорности, односно Уговора о раду, у складу са Правилником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Члан 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На послове, утврђене овим Правилником могу се примити на рад и распоређивати само лица који испуњавају утврђене услове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2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Одлуку о потреби заснивања радног односа доноси директор, по предходно прибављеној писаној сагласности надлежног органа Оснивач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Члан 2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Директор може да закључи уговор о стручном оспособљавању и усавршавању са незапосленим лицем, без заснивања радног односа, ради обављања приправничког стажа и полагања стручног испита, када је то законом или овим правилником предвиђено као посебан услов за самосталан рад у стру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иректор може да закључи уговор о стручном оспособљавању и усавршавању и са лицем које жели да се у Дому омладине стручно усаврши и стекне посебна знања и способности за рад у својој струци, за време утврђено програмом усаврша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луку о броју лица из ст. 1. и 2. овог члана, са којима ће се закључити уговор о стручном оспособљавању и усавршавању, за сваку годину доноси директор, најкасније до краја марта текуће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2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кон ступања на снагу овог правилника, директор ће у року од 30 дана донети решења којим се утврђују називи радних места чије послове запослени обављају у складу са називима утврђеним овим правилником, Правилником о раду, Законом о запосленима у јавним службама, Законом о раду и Посебним колективним уговором за  установе културе чији је оснивач Република Србија, аутономна покрајина и јединица локалне самоуправе („Службени гласник РС”, бр. 10/15, 8/18 - др. пропис)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2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иректор, у складу са законом, даје тумачење одредаба овог правил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све што није регулисано овим правилником примењују се одговарајуће одредбе Закона о раду, Закона о култури, Посебног колективног уговора за установе културе чији је оснивач Република Србија, аутономна покрајина и јединица локалне самоуправе, других важећих прописа и општих аката Дома омла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Измена и допуна овог правилника врши се на исти начин и по истом поступку као и за његово доношењ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2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Ступањем на снагу овог Правилника престаје да важи Правилник о организацији и систематизацији послова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  <w:lang w:val="sr-CS"/>
        </w:rPr>
        <w:t>Установи Дом омладине „Крагујевац“ број 01-228 од 12.03.2018. године.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Члан 27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>Овај Правилник ступа на снагу даном објављивања на огласној табли Дома омладине, а објавиће се по добијању сагласности Градоначелн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</w:t>
      </w:r>
      <w:r>
        <w:rPr>
          <w:rFonts w:cs="Arial" w:ascii="Arial" w:hAnsi="Arial"/>
          <w:b/>
          <w:sz w:val="24"/>
          <w:szCs w:val="24"/>
          <w:lang w:val="sr-CS"/>
        </w:rPr>
        <w:t>Небојша Јаковљевић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2clanleft1">
    <w:name w:val="v2-clan-lef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5:00Z</dcterms:created>
  <dc:creator>Radni</dc:creator>
  <dc:description/>
  <cp:keywords/>
  <dc:language>en-US</dc:language>
  <cp:lastModifiedBy>DomOmladine</cp:lastModifiedBy>
  <cp:lastPrinted>2018-07-24T12:46:00Z</cp:lastPrinted>
  <dcterms:modified xsi:type="dcterms:W3CDTF">2022-11-17T08:18:00Z</dcterms:modified>
  <cp:revision>4</cp:revision>
  <dc:subject/>
  <dc:title/>
</cp:coreProperties>
</file>